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 xml:space="preserve">30.09.2025 № 25      </w:t>
        <w:tab/>
        <w:tab/>
        <w:tab/>
        <w:t xml:space="preserve">                                           с. Тогул</w:t>
      </w:r>
    </w:p>
    <w:p>
      <w:pPr>
        <w:pStyle w:val="14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ind w:right="4818" w:hanging="0"/>
        <w:jc w:val="both"/>
        <w:rPr/>
      </w:pPr>
      <w:r>
        <w:rPr>
          <w:rStyle w:val="1"/>
          <w:sz w:val="24"/>
          <w:szCs w:val="24"/>
        </w:rPr>
        <w:t>О повестке дня девятнадцатой сессии Тогульского районного Совета депутатов</w:t>
      </w:r>
    </w:p>
    <w:p>
      <w:pPr>
        <w:pStyle w:val="14"/>
        <w:jc w:val="both"/>
        <w:rPr>
          <w:rStyle w:val="1"/>
          <w:sz w:val="24"/>
          <w:szCs w:val="24"/>
        </w:rPr>
      </w:pPr>
      <w:r>
        <w:rPr/>
      </w:r>
    </w:p>
    <w:p>
      <w:pPr>
        <w:pStyle w:val="14"/>
        <w:jc w:val="both"/>
        <w:rPr>
          <w:rStyle w:val="1"/>
          <w:sz w:val="24"/>
          <w:szCs w:val="24"/>
        </w:rPr>
      </w:pPr>
      <w:r>
        <w:rPr/>
      </w:r>
    </w:p>
    <w:p>
      <w:pPr>
        <w:pStyle w:val="14"/>
        <w:tabs>
          <w:tab w:val="clear" w:pos="720"/>
          <w:tab w:val="left" w:pos="709" w:leader="none"/>
        </w:tabs>
        <w:jc w:val="both"/>
        <w:rPr/>
      </w:pPr>
      <w:r>
        <w:rPr>
          <w:rStyle w:val="1"/>
          <w:sz w:val="24"/>
          <w:szCs w:val="24"/>
        </w:rPr>
        <w:tab/>
        <w:t>В соответствии со статьей 21 Регламента районного Совета депутатов, районный Совет депутатов РЕШИЛ:</w:t>
      </w:r>
    </w:p>
    <w:p>
      <w:pPr>
        <w:pStyle w:val="14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   </w:t>
      </w:r>
      <w:r>
        <w:rPr>
          <w:rStyle w:val="1"/>
          <w:sz w:val="24"/>
          <w:szCs w:val="24"/>
        </w:rPr>
        <w:t>Утвердить повестку дня девятнадцатой сессии районного Совета депутатов, включив следующие вопрос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1.О сообщении Тогульской районной территориальной избирательной комиссии Алтайского края о результатах дополнительных выборов депутатов Тогульского районного Совета депутат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Докладывает: Савинцева Н.М. – председатель </w:t>
      </w:r>
      <w:r>
        <w:rPr>
          <w:sz w:val="24"/>
          <w:szCs w:val="24"/>
        </w:rPr>
        <w:t>Тогульской рай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 повестке дня девятнадцатой сессии районного Совета депутатов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Нехорошева Е.Л. – и.о. председателя районного Совет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 порядке работы девятнадцатой сессии районного Совета депутатов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Нехорошева Е.Л. – и.о. председателя районного Совет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епутатов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б избрании секретаря Тогульского районного Совета депутатов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Нехорошева Е.Л. – и.о. председателя районного Совет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 признании полномочий депутатов, избранных на дополнительных выборах по избирательным округам, и правомочности Тогульского районного Совета депутатов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Десятков А.А. – председатель мандат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 </w:t>
      </w:r>
      <w:r>
        <w:rPr>
          <w:color w:val="000000"/>
          <w:sz w:val="24"/>
          <w:szCs w:val="24"/>
        </w:rPr>
        <w:t>утверждении состава постоянных</w:t>
      </w:r>
      <w:r>
        <w:rPr>
          <w:sz w:val="24"/>
          <w:szCs w:val="24"/>
        </w:rPr>
        <w:t xml:space="preserve"> комиссий Тогульского районного Совета депутатов.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Нехорошева Е.Л. – и.о. председателя районного Совет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Об избрании председателя постоянной комиссии Тогульского районного Совета депутатов по плану, бюджету, налоговой и кредитной политике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Нехорошева Е.Л. – и.о. председателя районного Совет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8. О досрочном прекращении полномочий председателя постоянной комиссии Тогульского районного Совета депутатов по вопросам социальной политики и законности 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Нехорошева Е.Л. – и.о. председателя районного Совет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епутатов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9. Об избрании председателя постоянной комиссии Тогульского районного Совета депутатов по вопросам социальной политики и законности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Нехорошева Е.Л. – и.о. председателя районного Совет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10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 избрании заместителя председателя постоянной комиссии Тогульского районного Совета депутатов по вопросам развития сельского хозяйства и природопользования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Нехорошева Е.Л. – и.о. председателя районного Совет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епутатов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11. О вступлении депутатов во фракцию Всероссийской политической партии «Единая Россия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Нехорошева Е.Л. – и.о. председателя районного Совет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епутатов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4"/>
          <w:szCs w:val="24"/>
        </w:rPr>
        <w:t>12. О внесении изменений в решение Тогульского районного Совета депутатов от 17.12.2024 №  52 «О бюджете Тогульского района Алтайского края на 2025 год»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ладывает: Николаев В.А. – председатель комитета по финансам, на-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логовой и кредитной политике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4"/>
          <w:szCs w:val="24"/>
        </w:rPr>
        <w:t>13. О внесении изменений в решение Тогульского районного Совета депутатов от 17.12.2024 № 55 «Об утверждении ключевых показателей эффективности деятельности главы Тогульского района Алтайского края и инвестиционного уполномоченного Тогульского района Алтайского края»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окладывает: Бирюкова Е.А- начальник отдела по экономике Главного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правления по экономическому развитию и имущественным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ношениям</w:t>
      </w:r>
    </w:p>
    <w:p>
      <w:pPr>
        <w:pStyle w:val="3"/>
        <w:shd w:fill="auto" w:val="clear"/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14. 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и Положения </w:t>
      </w:r>
      <w:r>
        <w:rPr>
          <w:color w:val="000000"/>
          <w:sz w:val="24"/>
          <w:szCs w:val="24"/>
        </w:rPr>
        <w:t>об оплате  труда муниципальных служащих Администрации Тогульского района и ее структурных подразделений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окладывает: Мочалов А.С. – и.о. начальника отдела по труду 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15. Об утверждении Положения об оплате труда главы Тогульского района Алтайского края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окладывает: Мочалов А.С. – и.о. начальника отдела по труду </w:t>
      </w:r>
    </w:p>
    <w:p>
      <w:pPr>
        <w:pStyle w:val="24"/>
        <w:shd w:fill="auto" w:val="clear"/>
        <w:tabs>
          <w:tab w:val="clear" w:pos="720"/>
          <w:tab w:val="left" w:pos="4036" w:leader="none"/>
        </w:tabs>
        <w:spacing w:lineRule="auto" w:line="240" w:before="0" w:after="0"/>
        <w:ind w:right="-2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24"/>
        <w:shd w:fill="auto" w:val="clear"/>
        <w:tabs>
          <w:tab w:val="clear" w:pos="720"/>
          <w:tab w:val="left" w:pos="4036" w:leader="none"/>
        </w:tabs>
        <w:spacing w:lineRule="auto" w:line="240" w:before="0" w:after="0"/>
        <w:ind w:right="-2" w:firstLine="709"/>
        <w:rPr/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 О внесении изменений в решение Тогульского районного Совета депутатов от 27.02.2024 № 10 «</w:t>
      </w:r>
      <w:r>
        <w:rPr>
          <w:color w:val="000000"/>
          <w:sz w:val="24"/>
          <w:szCs w:val="24"/>
          <w:lang w:bidi="ru-RU"/>
        </w:rPr>
        <w:t xml:space="preserve">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Тогульский район Алтайского края и иных работников органов местного самоуправления Тогульского района»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Колесникова Е.Ю. – начальник организационного отдел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 назначении публичных слушаний по проекту районного бюджета муниципального образования Тогульский район Алтайского края на 2026 год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Колесникова Е.Ю. – начальник организационного отдел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8. О рассмотрении обращения межмуниципального отдела МВД России «Кытмановский».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Нехорошева Е.Л. – и.о. председателя районного Совет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епутатов</w:t>
      </w:r>
    </w:p>
    <w:p>
      <w:pPr>
        <w:pStyle w:val="14"/>
        <w:ind w:firstLine="709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19. Информация о редакции газеты «Сельские огни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Эрлих К.В. – редактор газеты «Сельские огни»</w:t>
      </w:r>
    </w:p>
    <w:p>
      <w:pPr>
        <w:pStyle w:val="14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ного Совета депутатов                                                                             Е.Л. Нехоро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2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2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78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17:00Z</dcterms:created>
  <dc:creator>Admin</dc:creator>
  <dc:description/>
  <cp:keywords/>
  <dc:language>en-US</dc:language>
  <cp:lastModifiedBy>Admin</cp:lastModifiedBy>
  <cp:lastPrinted>2025-10-01T09:35:00Z</cp:lastPrinted>
  <dcterms:modified xsi:type="dcterms:W3CDTF">2025-10-01T02:56:00Z</dcterms:modified>
  <cp:revision>19</cp:revision>
  <dc:subject/>
  <dc:title/>
</cp:coreProperties>
</file>